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Taxi Points-</w:t>
      </w:r>
      <w:r>
        <w:rPr/>
        <w:t xml:space="preserve"> REGLAMENTO</w:t>
        <w:br/>
      </w:r>
    </w:p>
    <w:p>
      <w:pPr>
        <w:pStyle w:val="Normal"/>
        <w:rPr>
          <w:color w:val="333333"/>
        </w:rPr>
      </w:pPr>
      <w:r>
        <w:rPr/>
        <w:t>Taxi Points</w:t>
      </w:r>
      <w:r>
        <w:rPr>
          <w:color w:val="333333"/>
        </w:rPr>
        <w:t xml:space="preserve"> es, esencialmente, un Programa de Regalos a través del cual pretende gratificar a aquellas personas que, día tras día deben viajar de algún punto de la ciudad hacia otro.</w:t>
      </w:r>
    </w:p>
    <w:p>
      <w:pPr>
        <w:pStyle w:val="Normal"/>
        <w:rPr/>
      </w:pPr>
      <w:r>
        <w:rPr>
          <w:color w:val="333333"/>
        </w:rPr>
        <w:t>“</w:t>
      </w:r>
      <w:r>
        <w:rPr>
          <w:color w:val="333333"/>
        </w:rPr>
        <w:t xml:space="preserve">Con tal fin, se creó </w:t>
      </w:r>
      <w:r>
        <w:rPr>
          <w:b/>
          <w:i/>
          <w:color w:val="333333"/>
        </w:rPr>
        <w:t>“EL REGISTRO DE  BENEFICIOS TAXI POINTS”</w:t>
      </w:r>
      <w:r>
        <w:rPr>
          <w:color w:val="333333"/>
        </w:rPr>
        <w:t xml:space="preserve"> que premia la fidelidad de nuestros clientes, posibilitando mayores benéficos a nuestro excelente servicio de Servicio de traslado de pasajeros, Adhiriéndose al Programa obtendrás grandes beneficios y podrás, acceder a regalos. Por cada viaje o contratación de servicios que los titulares realicen recibirán un puntaje que, al sumarse, les brindará la oportunidad de escoger un regalo; todo esto sujeto a los términos y condiciones establecidos en este Reglamento: </w:t>
      </w:r>
    </w:p>
    <w:p>
      <w:pPr>
        <w:pStyle w:val="Normal"/>
        <w:rPr>
          <w:color w:val="333333"/>
        </w:rPr>
      </w:pPr>
      <w:r>
        <w:rPr>
          <w:color w:val="333333"/>
        </w:rPr>
      </w:r>
      <w:bookmarkStart w:id="0" w:name="%231"/>
      <w:bookmarkStart w:id="1" w:name="%231"/>
      <w:bookmarkEnd w:id="1"/>
    </w:p>
    <w:p>
      <w:pPr>
        <w:pStyle w:val="Normal"/>
        <w:rPr/>
      </w:pPr>
      <w:r>
        <w:rPr/>
        <w:t>1) GENERALIDADES:</w:t>
      </w:r>
    </w:p>
    <w:p>
      <w:pPr>
        <w:pStyle w:val="Normal"/>
        <w:rPr/>
      </w:pPr>
      <w:r>
        <w:rPr/>
        <w:t xml:space="preserve">1.1. Es requisito indispensable para participar en el Programa, ser titular de una cuenta TAXI POINTS </w:t>
        <w:br/>
        <w:t xml:space="preserve">1.2. Podrá participar en el Programa toda persona física mayor de dieciocho años de edad </w:t>
      </w:r>
    </w:p>
    <w:p>
      <w:pPr>
        <w:pStyle w:val="Normal"/>
        <w:rPr/>
      </w:pPr>
      <w:r>
        <w:rPr/>
        <w:t xml:space="preserve">1.3. Los TITULARES de la cuenta  TAXI POINTS recibirán un puntaje por cada viaje o contratación de servicios que realicen </w:t>
      </w:r>
    </w:p>
    <w:p>
      <w:pPr>
        <w:pStyle w:val="Normal"/>
        <w:rPr/>
      </w:pPr>
      <w:r>
        <w:rPr/>
        <w:t>Dicho puntaje quedará registrado en el Sistema de cómputos de la base datos</w:t>
      </w:r>
    </w:p>
    <w:p>
      <w:pPr>
        <w:pStyle w:val="Normal"/>
        <w:rPr/>
      </w:pPr>
      <w:r>
        <w:rPr/>
        <w:t>1.4. El puntaje acreditado a través de la utilización de la CUENTA por los viajes o contratación de servicios, será canjeable por los regalos que se encuentran especificados en el Catálogo de Regalos conforme a lo establecido en el punto 4 de este Reglamento.</w:t>
        <w:br/>
        <w:t xml:space="preserve">1.5. En ningún caso y bajo ninguna circunstancia estará permitido canjear los puntos y/o los regalos por dinero en efectivo TAXI POINTS se reserva el derecho de establecer Regalos consistentes en descuentos variables en la adquisición de bienes o contratación de servicios, </w:t>
        <w:br/>
        <w:t>1.6. TAXI POINTS se reserva el derecho de variar los términos y condiciones de este Reglamento, como así también los regalos especificados en el CATALOGO DE REGALOS, en tanto fuera necesario, durante el desarrollo del Programa.</w:t>
        <w:br/>
        <w:t xml:space="preserve">1.7. La participación en el programa de beneficios  implica la aceptación de todas las condiciones estipuladas en el presente Reglamento </w:t>
        <w:br/>
        <w:t>1.8. Cualquier cuestión que se suscite con el TITULAR de una CUENTA TAXI POINTS en relación al Programa, será resuelto en forma definitiva e inapelable por las autoridades pertinentes.</w:t>
        <w:br/>
        <w:t>1.9 La adhesión al Programa implica la autorización del TITULAR para la utilización de imágenes, voces, datos personales y domicilio, y los de sus familiares, con fines comerciales, en los medios y formas que Taxi Points determine, sin derecho a compensación alguna, por el plazo de un (1) año a partir de la fecha de solicitud de los regalos, siendo condición esencial para la entrega de dichos regalos que el ganador permita que se realice la publicidad correspondiente.</w:t>
        <w:br/>
        <w:br/>
        <w:t>2.1. La inscripción al sistema de beneficios de TAXI POINTS puede ser solicitada por cualquier persona que cumpla los requisitos de los puntos 1.2. Solicitándola telefónicamente al siguiente numero 48580111, de lunes a viernes de 9 a 18 horas y/o por email  radiotutaxi@gmail.com</w:t>
      </w:r>
    </w:p>
    <w:p>
      <w:pPr>
        <w:pStyle w:val="Normal"/>
        <w:rPr/>
      </w:pPr>
      <w:r>
        <w:rPr/>
        <w:t>2.2. La CUENTA TAXI POINTS  es personal e intransferible y sólo puede ser utilizada por la persona a cuyo nombre está extendida, es decir el TITULAR.. .</w:t>
        <w:br/>
      </w:r>
      <w:bookmarkStart w:id="2" w:name="%233"/>
      <w:bookmarkEnd w:id="2"/>
      <w:r>
        <w:rPr/>
        <w:br/>
        <w:t>3) MODO DE USO DE LA CUENTA TAXI POINTS Y OBTENCION DE PUNTOS.</w:t>
      </w:r>
    </w:p>
    <w:p>
      <w:pPr>
        <w:pStyle w:val="Normal"/>
        <w:rPr/>
      </w:pPr>
      <w:r>
        <w:rPr/>
        <w:t>3.1. EL TITULAR podrá sumar puntos con con cada viaje  efectuado y/o servicio contratado, cualquiera fuera la forma de pago admitida. </w:t>
        <w:br/>
        <w:t>3.2. Los puntos serán simultáneamente cargados electrónicamente en el registro de participantes de beneficios TAXI POINTS</w:t>
      </w:r>
    </w:p>
    <w:p>
      <w:pPr>
        <w:pStyle w:val="Normal"/>
        <w:rPr/>
      </w:pPr>
      <w:r>
        <w:rPr/>
        <w:t>3.3. Los puntos obtenidos durante el desarrollo de TAXI POINTS podrán ser consultados por el TITULAR en, sin perjuicio de lo cual, de surgir diferencias entre la información brindada  y lo registrado  prevalecerá el cómputo de puntos registrado en este último.</w:t>
        <w:br/>
        <w:t xml:space="preserve">3.4. Los puntos obtenidos sólo serán computables en el marco de taxi points y no podrán ser utilizados en promociones y/o cualquier otro programa implementado </w:t>
      </w:r>
    </w:p>
    <w:p>
      <w:pPr>
        <w:pStyle w:val="Normal"/>
        <w:rPr/>
      </w:pPr>
      <w:r>
        <w:rPr/>
        <w:t>3.5. Se asignará un (1) punto por cada viaje realizado</w:t>
        <w:br/>
        <w:br/>
        <w:br/>
      </w:r>
      <w:bookmarkStart w:id="3" w:name="%235"/>
      <w:bookmarkEnd w:id="3"/>
      <w:r>
        <w:rPr/>
        <w:t>4) OBTENCION DE REGALOS.</w:t>
      </w:r>
    </w:p>
    <w:p>
      <w:pPr>
        <w:pStyle w:val="Normal"/>
        <w:rPr/>
      </w:pPr>
      <w:r>
        <w:rPr/>
        <w:t>4.1. En el CATALOGO DE REGALOS vigente se encuentra asignado el puntaje que es necesario acumular para la obtención de cada regalo. </w:t>
        <w:br/>
        <w:t>4.2. EL TITULAR podrá elegir un regalo dentro de los que figuran en el CATALOGO DE REGALOS vigente siempre que, a través de las compras y/o contrataciones registradas a través de su CUENTA TAXI POINTS, haya acumulado la cantidad de puntos necesaria para dicho regalo, según indica el CATALOGO DE REGALOS vigente.</w:t>
        <w:br/>
        <w:t>4.3. Cada vez que el TITULAR solicite y obtenga un regalo, le serán descontados del total acumulado los puntos correspondientes al mismo según el CATALOGO DE REGALOS vigente.</w:t>
        <w:br/>
        <w:t xml:space="preserve">4.4. La empresa  se reserva el derecho de modificar el puntaje establecido en el CATALOGO DE REGALOS vigente cuando lo considere necesario, como así también el de modificar el CATALOGO DE REGALOS vigente conforme se establece en el punto </w:t>
        <w:br/>
        <w:t>4.5. Todos los regalos especificados en el CATALOGO DE REGALOS vigente serán entregados con la garantía de su fabricante, si ello correspondiese en función de su naturaleza y las prácticas del mercado.</w:t>
        <w:br/>
        <w:t>4.6. Todo reclamo por regalos dañados o error en cuanto al regalo asignado, deberá efectuarse en el momento de su entrega en el ESTABLECIMIENTO ADHERIDO. No se aceptarán reclamos por tales razones con posterioridad.</w:t>
        <w:br/>
        <w:t>4.7. Para solicitar o retirar cualquier regalo, se deberá acreditar la calidad de TITULAR de CUENTA TAXI POINTS , a través de la presentación del documento de identidad.</w:t>
        <w:br/>
        <w:t>4.8. En el canje de puntos acumulados por regalos, el TITULAR actuará en todo momento de buena fe. A los efectos del presente artículo se considerará que el canje de regalos en base a puntajes que no se condicen con compras efectuadas y/o servicios contratados, no reúne los requisitos de “buena fe” establecidos en el presente Punto.</w:t>
        <w:br/>
        <w:t>4.9. EL CATALOGO DE REGALOS podrá ser enviado via email en el momento indicado por el TITULAR DE LA CUENTA TAXI retirando su regalo a partir de los 15 (quince) días y por el término de 60 (sesenta) días contados desde la fecha en que solicitó el regalo. No se aceptará ningún tipo de reclamo con posterioridad a los 60 (sesenta) días referidos. </w:t>
        <w:br/>
        <w:t>Al retirar el regalo se descontarán del REGISTRO y a través de la CUENTA TAXI POINTS los puntos correspondientes y el TITULAR deberá firmar un comprobante que acredita su entrega y recepción conforme.</w:t>
        <w:br/>
        <w:t>4.10. Pasados los cuarenta y cinco (45) días otorgados para la entrega del regalo, el TITULAR pierde el derecho a reclamar el regalo, sin perjuicio de lo cual los puntos descontados oportunamente no serán devueltos.</w:t>
        <w:br/>
        <w:t>4.11. La entrega de los regalos ofrecidos en el marco de TAXI POINTS estará sujeta a su disponibilidad. En caso que el regalo solicitado no estuviere disponible o no pudiese ser obtenido en condiciones razonables. LA EMPRESA se reserva el derecho de proveer un regalo alternativo de puntaje equivalente, sin que ello habilite al TITULAR a efectuar reclamo alguno. EL TITULAR podrá optar por recibir el regalo alternativo o conservar sus puntos.</w:t>
        <w:br/>
        <w:t>4.12. Ninguno de los Regalos podrá ser canjeado por dinero en efectivo. Al respecto, será de aplicación lo previsto en el Punto 1.5</w:t>
        <w:br/>
        <w:t>4.13 Las imágenes de los productos son a nivel ilustrativo</w:t>
      </w:r>
    </w:p>
    <w:p>
      <w:pPr>
        <w:pStyle w:val="Normal"/>
        <w:rPr/>
      </w:pPr>
      <w:bookmarkStart w:id="4" w:name="%236"/>
      <w:bookmarkEnd w:id="4"/>
      <w:r>
        <w:rPr/>
        <w:br/>
        <w:t>5) TRASPASO DE PUNTOS ENTRE CUENTAS.</w:t>
      </w:r>
    </w:p>
    <w:p>
      <w:pPr>
        <w:pStyle w:val="Normal"/>
        <w:rPr/>
      </w:pPr>
      <w:r>
        <w:rPr/>
        <w:t>5.1. EL/LOS TITULAR/ES podrán solicitar el traspaso de puntos de su/s CUENTA/S TAXI POINTS (CUENTA/s donante/s), a otra CUENTA TAXI POINTS (CUENTA receptora) siempre y cuando la CUENTA donante contenga como mínimo 40 puntos acumulados.</w:t>
        <w:br/>
        <w:t>5.2. La operación de traspaso de puntos se hará por teléfono o vía e-mail, previa acreditación de identidad por parte de los TITULARES de la/s CUENTA/s donante/s y receptora.</w:t>
        <w:br/>
        <w:t>5.3. Para el traspaso de puntos, el TITULAR que desea traspasar los puntos deberá tener registrada en el REGISTRO, como mínimo, la cantidad de puntos que desea traspasar.</w:t>
      </w:r>
    </w:p>
    <w:p>
      <w:pPr>
        <w:pStyle w:val="Normal"/>
        <w:rPr/>
      </w:pPr>
      <w:r>
        <w:rPr/>
      </w:r>
      <w:bookmarkStart w:id="5" w:name="%237"/>
      <w:bookmarkStart w:id="6" w:name="%237"/>
      <w:bookmarkEnd w:id="6"/>
    </w:p>
    <w:p>
      <w:pPr>
        <w:pStyle w:val="Normal"/>
        <w:rPr/>
      </w:pPr>
      <w:r>
        <w:rPr/>
        <w:t>6) CADUCIDAD DE PUNTOS.</w:t>
      </w:r>
    </w:p>
    <w:p>
      <w:pPr>
        <w:pStyle w:val="Normal"/>
        <w:rPr/>
      </w:pPr>
      <w:r>
        <w:rPr/>
        <w:t>Los puntos acumulados en las CUENTAS TAXI POINTS que no tuvieren movimiento (carga de puntos) durante el plazo de cuatro meses, serán automáticamente eliminados.</w:t>
      </w:r>
    </w:p>
    <w:p>
      <w:pPr>
        <w:pStyle w:val="Normal"/>
        <w:rPr/>
      </w:pPr>
      <w:bookmarkStart w:id="7" w:name="%238"/>
      <w:bookmarkEnd w:id="7"/>
      <w:r>
        <w:rPr/>
        <w:br/>
        <w:t xml:space="preserve">7) PROMOCIONES ESPECIALES. </w:t>
      </w:r>
    </w:p>
    <w:p>
      <w:pPr>
        <w:pStyle w:val="Normal"/>
        <w:rPr/>
      </w:pPr>
      <w:r>
        <w:rPr/>
        <w:t>7.1.La empresa  se reserva la facultad de realizar promociones especiales entre los socios TAXI POINTS las que, oportunamente, serán puestas en su conocimiento a través de los ESTABLECIMIENTOS ADHERIDOS y/o por otro cualquier medio que LA EMPRESA. Considere conveniente.</w:t>
        <w:br/>
      </w:r>
      <w:bookmarkStart w:id="8" w:name="%2311"/>
      <w:bookmarkEnd w:id="8"/>
      <w:r>
        <w:rPr/>
        <w:br/>
        <w:t>8) ACTUALIZACIÓN DEL DOMICILIO DEL TITULAR.</w:t>
      </w:r>
    </w:p>
    <w:p>
      <w:pPr>
        <w:pStyle w:val="Normal"/>
        <w:rPr/>
      </w:pPr>
      <w:r>
        <w:rPr/>
        <w:t xml:space="preserve">Cualquier cambio de domicilio del TITULAR de la CUENTA TAXI POINTS deberá notificar en forma inmediata a LA EMPRESA. vía email a radiotutaxi@gmail.com </w:t>
      </w:r>
    </w:p>
    <w:p>
      <w:pPr>
        <w:pStyle w:val="Normal"/>
        <w:rPr/>
      </w:pPr>
      <w:bookmarkStart w:id="9" w:name="%2313"/>
      <w:bookmarkStart w:id="10" w:name="%2312"/>
      <w:bookmarkEnd w:id="9"/>
      <w:bookmarkEnd w:id="10"/>
      <w:r>
        <w:rPr/>
        <w:br/>
        <w:t>12) VIGENCIA DEL PROGRAMA</w:t>
      </w:r>
    </w:p>
    <w:p>
      <w:pPr>
        <w:pStyle w:val="Normal"/>
        <w:rPr/>
      </w:pPr>
      <w:r>
        <w:rPr/>
        <w:t xml:space="preserve">LA EMPRESA se reserva el derecho de concluir el PROGRAMA notificando tal decisión con 30 (treinta) días de anticipación a la fecha de cierre, </w:t>
      </w:r>
    </w:p>
    <w:p>
      <w:pPr>
        <w:pStyle w:val="Normal"/>
        <w:rPr/>
      </w:pPr>
      <w:bookmarkStart w:id="11" w:name="%2314"/>
      <w:bookmarkEnd w:id="11"/>
      <w:r>
        <w:rPr/>
        <w:br/>
        <w:t>13) VIGENCIA DEL CATÁLOGO:</w:t>
      </w:r>
    </w:p>
    <w:p>
      <w:pPr>
        <w:pStyle w:val="Normal"/>
        <w:rPr/>
      </w:pPr>
      <w:r>
        <w:rPr/>
        <w:t>( PONER FECHA).</w:t>
      </w:r>
    </w:p>
    <w:p>
      <w:pPr>
        <w:pStyle w:val="NormalWeb38"/>
        <w:rPr>
          <w:rFonts w:ascii="Arial" w:hAnsi="Arial" w:cs="Arial"/>
          <w:sz w:val="36"/>
          <w:szCs w:val="36"/>
        </w:rPr>
      </w:pPr>
      <w:r>
        <w:rPr>
          <w:rFonts w:cs="Arial" w:ascii="Arial" w:hAnsi="Arial"/>
          <w:sz w:val="36"/>
          <w:szCs w:val="36"/>
        </w:rPr>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ipervnculo4">
    <w:name w:val="Hipervínculo4"/>
    <w:basedOn w:val="Fuentedeprrafopredeter"/>
    <w:qFormat/>
    <w:rPr>
      <w:rFonts w:ascii="Arial" w:hAnsi="Arial" w:cs="Arial"/>
      <w:strike w:val="false"/>
      <w:dstrike w:val="false"/>
      <w:color w:val="033556"/>
      <w:sz w:val="18"/>
      <w:szCs w:val="18"/>
      <w:u w:val="none"/>
    </w:rPr>
  </w:style>
  <w:style w:type="character" w:styleId="Hipervnculo5">
    <w:name w:val="Hipervínculo5"/>
    <w:basedOn w:val="Fuentedeprrafopredeter"/>
    <w:qFormat/>
    <w:rPr>
      <w:rFonts w:ascii="Arial" w:hAnsi="Arial" w:cs="Arial"/>
      <w:strike w:val="false"/>
      <w:dstrike w:val="false"/>
      <w:color w:val="CC0000"/>
      <w:sz w:val="20"/>
      <w:szCs w:val="2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23">
    <w:name w:val="Título 523"/>
    <w:basedOn w:val="Normal"/>
    <w:qFormat/>
    <w:pPr>
      <w:outlineLvl w:val="5"/>
    </w:pPr>
    <w:rPr>
      <w:b/>
      <w:bCs/>
      <w:color w:val="BE1818"/>
      <w:sz w:val="25"/>
      <w:szCs w:val="25"/>
    </w:rPr>
  </w:style>
  <w:style w:type="paragraph" w:styleId="Ttulo612">
    <w:name w:val="Título 612"/>
    <w:basedOn w:val="Normal"/>
    <w:qFormat/>
    <w:pPr>
      <w:outlineLvl w:val="6"/>
    </w:pPr>
    <w:rPr>
      <w:color w:val="043657"/>
      <w:sz w:val="20"/>
      <w:szCs w:val="20"/>
    </w:rPr>
  </w:style>
  <w:style w:type="paragraph" w:styleId="NormalWeb38">
    <w:name w:val="Normal (Web)38"/>
    <w:basedOn w:val="Normal"/>
    <w:qFormat/>
    <w:pPr/>
    <w:rPr>
      <w:color w:val="333333"/>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7:00Z</dcterms:created>
  <dc:creator>Administrador</dc:creator>
  <dc:description/>
  <cp:keywords/>
  <dc:language>en-US</dc:language>
  <cp:lastModifiedBy>Ramiro Luciano Schenfeld</cp:lastModifiedBy>
  <cp:lastPrinted>2009-10-15T16:53:00Z</cp:lastPrinted>
  <dcterms:modified xsi:type="dcterms:W3CDTF">2009-11-06T14:50:00Z</dcterms:modified>
  <cp:revision>13</cp:revision>
  <dc:subject/>
  <dc:title>Taxi Points- REGLAMENTO</dc:title>
</cp:coreProperties>
</file>